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sr-RS"/>
        </w:rPr>
        <w:t>04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RS"/>
        </w:rPr>
        <w:t>07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sr-RS"/>
        </w:rPr>
        <w:t>6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R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RS"/>
        </w:rPr>
        <w:t xml:space="preserve">2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84"/>
        <w:gridCol w:w="1170"/>
        <w:gridCol w:w="1522"/>
        <w:gridCol w:w="1522"/>
        <w:gridCol w:w="1523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6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5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6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Times Roman YU" w:hAnsi="Times Roman YU;Times Roman YU" w:eastAsia="Times New Roman" w:cs="Times Roman YU;Times Roman YU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41:00Z</dcterms:created>
  <dc:creator>l</dc:creator>
  <dc:description/>
  <dc:language>en-US</dc:language>
  <cp:lastModifiedBy>Korisnik</cp:lastModifiedBy>
  <cp:lastPrinted>2014-04-24T10:24:00Z</cp:lastPrinted>
  <dcterms:modified xsi:type="dcterms:W3CDTF">2016-07-05T06:41:00Z</dcterms:modified>
  <cp:revision>2</cp:revision>
  <dc:subject/>
  <dc:title>Sarajevo, Mart 2005</dc:title>
</cp:coreProperties>
</file>